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22"/>
        <w:gridCol w:w="2270"/>
        <w:gridCol w:w="2306"/>
        <w:gridCol w:w="2603"/>
        <w:gridCol w:w="2371"/>
      </w:tblGrid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aim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travaill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visi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descend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pun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regret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6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commenc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gross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dans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touch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ent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chois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2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ski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march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regard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étudi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vend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mang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8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rempl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cherch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maigr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rent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présen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tourn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4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ferm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invi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por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mont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détes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ado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lang w:val="fr-FR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22"/>
        <w:gridCol w:w="2270"/>
        <w:gridCol w:w="2306"/>
        <w:gridCol w:w="2603"/>
        <w:gridCol w:w="2371"/>
      </w:tblGrid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coû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réuss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entend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jou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écou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voyag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6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imagin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fin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décid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obé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dési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parl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2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demand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perd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habi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gard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attend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rend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8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donn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préfé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nag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ache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répond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arriv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4</w:t>
            </w:r>
          </w:p>
        </w:tc>
      </w:tr>
      <w:tr>
        <w:trPr>
          <w:trHeight w:val="21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téléphon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gagn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trouv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pens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prépa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nourr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>60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orient="landscape" w:w="15840" w:h="122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7:00Z</dcterms:created>
  <dc:creator>Olean City School District</dc:creator>
  <dc:description/>
  <cp:keywords/>
  <dc:language>en-US</dc:language>
  <cp:lastModifiedBy>MNapoleon</cp:lastModifiedBy>
  <cp:lastPrinted>2016-08-26T07:45:00Z</cp:lastPrinted>
  <dcterms:modified xsi:type="dcterms:W3CDTF">2016-08-26T15:36:00Z</dcterms:modified>
  <cp:revision>4</cp:revision>
  <dc:subject/>
  <dc:title>a cote (de)</dc:title>
</cp:coreProperties>
</file>